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CONTRATO DE PRESTAÇÃO DE SERVIÇ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ontrato para Administração e venda de Loteamen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S PARTE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NOME, NACIONALIDADE, ENDEREÇO ... ETC.), ....... doravante chamada de </w:t>
      </w:r>
      <w:r>
        <w:rPr>
          <w:rFonts w:cs="Tahoma" w:ascii="Tahoma" w:hAnsi="Tahoma"/>
          <w:b/>
          <w:i/>
          <w:caps/>
        </w:rPr>
        <w:t>Contratante</w:t>
      </w:r>
      <w:r>
        <w:rPr>
          <w:rFonts w:cs="Tahoma" w:ascii="Tahoma" w:hAnsi="Tahoma"/>
        </w:rPr>
        <w:t xml:space="preserve"> e (NOME, NACIONALIDADE, ENDEREÇO, CRECI ... ETC.).... doravante chamada de </w:t>
      </w:r>
      <w:r>
        <w:rPr>
          <w:rFonts w:cs="Tahoma" w:ascii="Tahoma" w:hAnsi="Tahoma"/>
          <w:b/>
          <w:i/>
          <w:caps/>
        </w:rPr>
        <w:t>Contratad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 OBJET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ntratante, como proprietária, autoriza a contratada a vender todos os seus loteamentos, devidamente regularizados nos órgãos e cartórios competentes, COM EXCLUSIVIDADE e de acordo com a programação estabelecida e fornecida pela Contratante, por escrito (relacionar os empreendimentos....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 VALOR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ítulo de remuneração a Contratante se obriga a pagar a Contratada o percentual de 10% (dez por cento) sobre o valor a vista de cada venda efetuada, cujo reembolso será efetuado com promissórias intercaladas até o montante do débito. ( ou outra forma de pagamento...). Fica acertado que a comissão dos corretores será acrescida no valor da entrada no máximo de 7% (sete por cento) do valor do lote a vist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AS CONDIÇÕES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bela de preços será elaborada pela Contratante com o de acordo da Contratada, não podendo ser modificada sem a prévia comunicação, por escrito da contratad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S VENDEDORES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ontratada caberá a responsabilidade de recrutar vendedores para a venda dos loteamentos, pagar comissões, assisti-los e orientá-los na execução de seus trabalhos, bem como interceder junto ao CRECI no tocante ao cumprimento das normas legais de funcionamento. O número de corretores será compatível com a importância do loteamento e a conveniência da partes contratantes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 REAJUSTE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ntratada se reserva o direito de reajustar o preço de venda dos lotes após o prazo de 30 (trinta) dias a contar da data da elaboração da última tabela, caso haja conveniência, avisando a contratada por escrito, do reajuste pretendido acompanhado da nova tabela, que deverá ser coerente com o preço de mercado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DA PUBLICIDAD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ntratante se compromete a dar a Contratada, as condições mínimas necessárias para que a mesma possa executar o seu trabalho a contento, como por exemplo: publicidade em jornal, stand de vendas, placas no local do loteamento, ficando por conta da Contratada as faixas, bandeiras e setas indicativa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 PRAZ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gência do presente contrato não tem prazo determinado, ficando porém sua rescisão vinculada a um aviso prévio de 30 (trinta) dias por qualquer das partes que a propuser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por estarem justos e contratados assinam o presente contrato em 02 (duas) vias de igual teor e forma, na presença de 02 (duas) testemunhas que a tudo assistira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 E DAT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</w:t>
        <w:tab/>
        <w:tab/>
        <w:t>_______________________________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CONTRATANTE </w:t>
        <w:tab/>
        <w:tab/>
        <w:tab/>
        <w:tab/>
        <w:tab/>
        <w:t>CONTRATADA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EMUNHAS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. ___________________________________ </w:t>
        <w:tab/>
        <w:tab/>
        <w:t>2. ___________________________________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trato de prestação de serviços – adm loteament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7:00Z</dcterms:created>
  <dc:creator>CRECI</dc:creator>
  <dc:description/>
  <dc:language>en-US</dc:language>
  <cp:lastModifiedBy>Fiscal</cp:lastModifiedBy>
  <cp:lastPrinted>1997-10-24T16:19:00Z</cp:lastPrinted>
  <dcterms:modified xsi:type="dcterms:W3CDTF">2003-03-17T16:57:00Z</dcterms:modified>
  <cp:revision>2</cp:revision>
  <dc:subject/>
  <dc:title>CONTRATO DE PRESTAÇÃO DE SERVIÇOS</dc:title>
</cp:coreProperties>
</file>